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reciente viaje realizado por el Señor Intendente Municipal a la República Bolivariana de Venezuel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ada la trascendencia que el Departamento Ejecutivo le dio a dicho viaje, y siendo que es el derecho de este Concejo Deliberante saber las gestiones realizadas, logros obtenidos y proyectos factibles de realiz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no ha llegado a este Cuerpo información alguna al respec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ebemos saber como se ha financiado el viaje realizado, ya que es nuestra función controlar la gestión de Gobierno Municipal a los fines de dar transparencia a los fondos públic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las gestiones realizada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logros obtenidos y proyectos factibles de realización en el viaje realizado por el Señor Intendente Municipal a la República Bolivariana de Venezuela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informe de qué manera se solventa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ron los gastos del viaje realizado por el Señor Intendente Municipal a la República Bolivariana de Venezuela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4:00Z</dcterms:created>
  <dc:creator>HERNAN</dc:creator>
  <dc:description/>
  <dc:language>en-US</dc:language>
  <cp:lastModifiedBy>WinuE</cp:lastModifiedBy>
  <dcterms:modified xsi:type="dcterms:W3CDTF">2008-10-16T07:24:00Z</dcterms:modified>
  <cp:revision>2</cp:revision>
  <dc:subject/>
  <dc:title>                       </dc:title>
</cp:coreProperties>
</file>